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广州市广州市南沙区黄阁麒麟新村麒天街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21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23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号；黄梅路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420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422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号首层之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5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逐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胡伟轩（城市运营）</cp:lastModifiedBy>
  <cp:lastPrinted>2019-10-31T14:55:00Z</cp:lastPrinted>
  <dcterms:modified xsi:type="dcterms:W3CDTF">2025-06-25T07:49:00Z</dcterms:modified>
  <cp:revision>5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