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9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6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24549</cp:lastModifiedBy>
  <cp:lastPrinted>2019-10-31T14:55:00Z</cp:lastPrinted>
  <dcterms:modified xsi:type="dcterms:W3CDTF">2025-06-25T06:20:10Z</dcterms:modified>
  <cp:revision>4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11F1E46F34A3090FFC6EBE7E2D8A2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