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>柒佰陆拾元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6-30T07:03:38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65C59031485ABD8EB774753F8F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