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黄阁镇金茂中二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04-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0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0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0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租金报价（元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1.26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.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大小写应相符，如有不符，以大写金额为准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8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.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，公摊能耗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.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09:00Z</dcterms:created>
  <dc:creator>微软用户</dc:creator>
  <dc:description/>
  <dc:language>en-US</dc:language>
  <cp:lastModifiedBy>LK</cp:lastModifiedBy>
  <cp:lastPrinted>2019-10-31T14:55:00Z</cp:lastPrinted>
  <dcterms:modified xsi:type="dcterms:W3CDTF">2025-06-19T00:58:49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