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1"/>
        <w:gridCol w:w="1284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广州市南沙区珠江街嘉顺二街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号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10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房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商业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  <w:lang w:val="en-US" w:eastAsia="zh-CN"/>
              </w:rPr>
              <w:t>89.175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  <w:lang w:val="en-US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租金报价为每月每平方米租金的单价，大小写应相符，如有不符，以大写金额为准。（租金报价不含物业管理费），租金报价不低于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  <w:lang w:val="en-US" w:eastAsia="zh-CN"/>
              </w:rPr>
              <w:t>40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物业管理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6:00Z</dcterms:created>
  <dc:creator>微软用户</dc:creator>
  <dc:description/>
  <dc:language>en-US</dc:language>
  <cp:lastModifiedBy>陈鹏扬（城市运营）</cp:lastModifiedBy>
  <cp:lastPrinted>2019-10-31T14:55:00Z</cp:lastPrinted>
  <dcterms:modified xsi:type="dcterms:W3CDTF">2025-07-21T02:06:37Z</dcterms:modified>
  <cp:revision>55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5647971326401CA3D12F7D56523617</vt:lpwstr>
  </property>
  <property fmtid="{D5CDD505-2E9C-101B-9397-08002B2CF9AE}" pid="3" name="KSOProductBuildVer">
    <vt:lpwstr>2052-11.8.2.10972</vt:lpwstr>
  </property>
</Properties>
</file>